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1151890</wp:posOffset>
            </wp:positionV>
            <wp:extent cx="11525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Reklamationsformula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ge">
                  <wp:posOffset>2125345</wp:posOffset>
                </wp:positionV>
                <wp:extent cx="1576705" cy="802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3"/>
                                <w:tab w:val="left" w:pos="142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  <w:tab w:val="left" w:pos="10233" w:leader="none"/>
                                <w:tab w:val="left" w:pos="11083" w:leader="none"/>
                                <w:tab w:val="left" w:pos="11934" w:leader="none"/>
                                <w:tab w:val="left" w:pos="12785" w:leader="none"/>
                                <w:tab w:val="left" w:pos="13636" w:leader="none"/>
                                <w:tab w:val="left" w:pos="14487" w:leader="none"/>
                                <w:tab w:val="left" w:pos="15337" w:leader="none"/>
                              </w:tabs>
                              <w:spacing w:lineRule="exact" w:line="220"/>
                              <w:rPr>
                                <w:rFonts w:ascii="Verdana" w:hAnsi="Verdana" w:cs="Arial"/>
                                <w:i w:val="false"/>
                                <w:i w:val="false"/>
                                <w:sz w:val="15"/>
                                <w:szCs w:val="15"/>
                                <w:lang w:val="da-D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sz w:val="15"/>
                                <w:szCs w:val="15"/>
                                <w:lang w:val="da-DK"/>
                              </w:rPr>
                              <w:t>Teleno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63.2pt;mso-wrap-distance-left:0pt;mso-wrap-distance-right:0pt;mso-wrap-distance-top:0pt;mso-wrap-distance-bottom:0pt;margin-top:167.35pt;mso-position-vertical-relative:page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3"/>
                          <w:tab w:val="left" w:pos="142" w:leader="none"/>
                          <w:tab w:val="left" w:pos="874" w:leader="none"/>
                          <w:tab w:val="left" w:pos="1725" w:leader="none"/>
                          <w:tab w:val="left" w:pos="2575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9" w:leader="none"/>
                          <w:tab w:val="left" w:pos="6829" w:leader="none"/>
                          <w:tab w:val="left" w:pos="7680" w:leader="none"/>
                          <w:tab w:val="left" w:pos="8531" w:leader="none"/>
                          <w:tab w:val="left" w:pos="9382" w:leader="none"/>
                          <w:tab w:val="left" w:pos="10233" w:leader="none"/>
                          <w:tab w:val="left" w:pos="11083" w:leader="none"/>
                          <w:tab w:val="left" w:pos="11934" w:leader="none"/>
                          <w:tab w:val="left" w:pos="12785" w:leader="none"/>
                          <w:tab w:val="left" w:pos="13636" w:leader="none"/>
                          <w:tab w:val="left" w:pos="14487" w:leader="none"/>
                          <w:tab w:val="left" w:pos="15337" w:leader="none"/>
                        </w:tabs>
                        <w:spacing w:lineRule="exact" w:line="220"/>
                        <w:rPr>
                          <w:rFonts w:ascii="Verdana" w:hAnsi="Verdana" w:cs="Arial"/>
                          <w:i w:val="false"/>
                          <w:i w:val="false"/>
                          <w:sz w:val="15"/>
                          <w:szCs w:val="15"/>
                          <w:lang w:val="da-DK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sz w:val="15"/>
                          <w:szCs w:val="15"/>
                          <w:lang w:val="da-DK"/>
                        </w:rPr>
                        <w:t>Telenor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53405</wp:posOffset>
                </wp:positionH>
                <wp:positionV relativeFrom="page">
                  <wp:posOffset>504825</wp:posOffset>
                </wp:positionV>
                <wp:extent cx="1576705" cy="802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09" w:leader="none"/>
                                <w:tab w:val="left" w:pos="1077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  <w:tab w:val="left" w:pos="10233" w:leader="none"/>
                                <w:tab w:val="left" w:pos="11083" w:leader="none"/>
                                <w:tab w:val="left" w:pos="11934" w:leader="none"/>
                                <w:tab w:val="left" w:pos="12785" w:leader="none"/>
                                <w:tab w:val="left" w:pos="13636" w:leader="none"/>
                                <w:tab w:val="left" w:pos="14487" w:leader="none"/>
                                <w:tab w:val="left" w:pos="15337" w:leader="none"/>
                              </w:tabs>
                              <w:suppressAutoHyphens w:val="true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5"/>
                                <w:szCs w:val="15"/>
                                <w:lang w:val="en-GB"/>
                              </w:rPr>
                              <w:t>Telefon</w:t>
                              <w:tab/>
                            </w:r>
                            <w:bookmarkStart w:id="0" w:name="SONOPHONE"/>
                            <w:r>
                              <w:rPr>
                                <w:rFonts w:cs="Arial" w:ascii="Verdana" w:hAnsi="Verdana"/>
                                <w:bCs/>
                                <w:sz w:val="15"/>
                                <w:szCs w:val="15"/>
                                <w:lang w:val="en-GB"/>
                              </w:rPr>
                              <w:t>72 12 66 60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09" w:leader="none"/>
                                <w:tab w:val="left" w:pos="1077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  <w:tab w:val="left" w:pos="10233" w:leader="none"/>
                                <w:tab w:val="left" w:pos="11083" w:leader="none"/>
                                <w:tab w:val="left" w:pos="11934" w:leader="none"/>
                                <w:tab w:val="left" w:pos="12785" w:leader="none"/>
                                <w:tab w:val="left" w:pos="13636" w:leader="none"/>
                                <w:tab w:val="left" w:pos="14487" w:leader="none"/>
                                <w:tab w:val="left" w:pos="15337" w:leader="none"/>
                              </w:tabs>
                              <w:suppressAutoHyphens w:val="true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  <w:lang w:val="en-GB"/>
                              </w:rPr>
                              <w:t>Fax</w:t>
                              <w:tab/>
                            </w:r>
                            <w:bookmarkStart w:id="1" w:name="SONOFAX"/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  <w:lang w:val="en-GB"/>
                              </w:rPr>
                              <w:t>72 12 65 7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09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  <w:tab w:val="left" w:pos="10233" w:leader="none"/>
                                <w:tab w:val="left" w:pos="11083" w:leader="none"/>
                                <w:tab w:val="left" w:pos="11934" w:leader="none"/>
                                <w:tab w:val="left" w:pos="12785" w:leader="none"/>
                                <w:tab w:val="left" w:pos="13636" w:leader="none"/>
                                <w:tab w:val="left" w:pos="14487" w:leader="none"/>
                                <w:tab w:val="left" w:pos="15337" w:leader="none"/>
                              </w:tabs>
                              <w:suppressAutoHyphens w:val="true"/>
                              <w:spacing w:lineRule="exact" w:line="2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/>
                              </w:rPr>
                              <w:t>Web</w:t>
                              <w:tab/>
                            </w: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  <w:lang w:val="en-GB"/>
                              </w:rPr>
                              <w:t>www.telenor.d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  <w:tab w:val="left" w:pos="10233" w:leader="none"/>
                                <w:tab w:val="left" w:pos="11083" w:leader="none"/>
                                <w:tab w:val="left" w:pos="11934" w:leader="none"/>
                                <w:tab w:val="left" w:pos="12785" w:leader="none"/>
                                <w:tab w:val="left" w:pos="13636" w:leader="none"/>
                                <w:tab w:val="left" w:pos="14487" w:leader="none"/>
                                <w:tab w:val="left" w:pos="15337" w:leader="none"/>
                              </w:tabs>
                              <w:suppressAutoHyphens w:val="true"/>
                              <w:spacing w:lineRule="exact" w:line="264"/>
                              <w:ind w:left="284" w:hanging="0"/>
                              <w:rPr>
                                <w:rFonts w:ascii="Verdana" w:hAnsi="Verdana"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63.2pt;mso-wrap-distance-left:0pt;mso-wrap-distance-right:0pt;mso-wrap-distance-top:0pt;mso-wrap-distance-bottom:0pt;margin-top:39.7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709" w:leader="none"/>
                          <w:tab w:val="left" w:pos="1077" w:leader="none"/>
                          <w:tab w:val="left" w:pos="2575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9" w:leader="none"/>
                          <w:tab w:val="left" w:pos="6829" w:leader="none"/>
                          <w:tab w:val="left" w:pos="7680" w:leader="none"/>
                          <w:tab w:val="left" w:pos="8531" w:leader="none"/>
                          <w:tab w:val="left" w:pos="9382" w:leader="none"/>
                          <w:tab w:val="left" w:pos="10233" w:leader="none"/>
                          <w:tab w:val="left" w:pos="11083" w:leader="none"/>
                          <w:tab w:val="left" w:pos="11934" w:leader="none"/>
                          <w:tab w:val="left" w:pos="12785" w:leader="none"/>
                          <w:tab w:val="left" w:pos="13636" w:leader="none"/>
                          <w:tab w:val="left" w:pos="14487" w:leader="none"/>
                          <w:tab w:val="left" w:pos="15337" w:leader="none"/>
                        </w:tabs>
                        <w:suppressAutoHyphens w:val="true"/>
                        <w:spacing w:lineRule="exact" w:line="220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15"/>
                          <w:szCs w:val="15"/>
                          <w:lang w:val="en-GB"/>
                        </w:rPr>
                        <w:t>Telefon</w:t>
                        <w:tab/>
                      </w:r>
                      <w:bookmarkStart w:id="2" w:name="SONOPHONE"/>
                      <w:r>
                        <w:rPr>
                          <w:rFonts w:cs="Arial" w:ascii="Verdana" w:hAnsi="Verdana"/>
                          <w:bCs/>
                          <w:sz w:val="15"/>
                          <w:szCs w:val="15"/>
                          <w:lang w:val="en-GB"/>
                        </w:rPr>
                        <w:t>72 12 66 60</w:t>
                      </w:r>
                      <w:r>
                        <w:rPr>
                          <w:rFonts w:cs="Verdana" w:ascii="Verdana" w:hAnsi="Verdana"/>
                          <w:bCs/>
                          <w:sz w:val="15"/>
                          <w:szCs w:val="15"/>
                          <w:lang w:val="en-GB"/>
                        </w:rPr>
                        <w:t xml:space="preserve"> </w:t>
                      </w:r>
                      <w:bookmarkEnd w:id="2"/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09" w:leader="none"/>
                          <w:tab w:val="left" w:pos="1077" w:leader="none"/>
                          <w:tab w:val="left" w:pos="2575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9" w:leader="none"/>
                          <w:tab w:val="left" w:pos="6829" w:leader="none"/>
                          <w:tab w:val="left" w:pos="7680" w:leader="none"/>
                          <w:tab w:val="left" w:pos="8531" w:leader="none"/>
                          <w:tab w:val="left" w:pos="9382" w:leader="none"/>
                          <w:tab w:val="left" w:pos="10233" w:leader="none"/>
                          <w:tab w:val="left" w:pos="11083" w:leader="none"/>
                          <w:tab w:val="left" w:pos="11934" w:leader="none"/>
                          <w:tab w:val="left" w:pos="12785" w:leader="none"/>
                          <w:tab w:val="left" w:pos="13636" w:leader="none"/>
                          <w:tab w:val="left" w:pos="14487" w:leader="none"/>
                          <w:tab w:val="left" w:pos="15337" w:leader="none"/>
                        </w:tabs>
                        <w:suppressAutoHyphens w:val="true"/>
                        <w:spacing w:lineRule="exact" w:line="220"/>
                        <w:rPr/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  <w:lang w:val="en-GB"/>
                        </w:rPr>
                        <w:t>Fax</w:t>
                        <w:tab/>
                      </w:r>
                      <w:bookmarkStart w:id="3" w:name="SONOFAX"/>
                      <w:r>
                        <w:rPr>
                          <w:rFonts w:cs="Arial" w:ascii="Verdana" w:hAnsi="Verdana"/>
                          <w:sz w:val="15"/>
                          <w:szCs w:val="15"/>
                          <w:lang w:val="en-GB"/>
                        </w:rPr>
                        <w:t>72 12 65 71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  <w:lang w:val="en-GB"/>
                        </w:rPr>
                        <w:t xml:space="preserve"> </w:t>
                      </w:r>
                      <w:bookmarkEnd w:id="3"/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09" w:leader="none"/>
                          <w:tab w:val="left" w:pos="1725" w:leader="none"/>
                          <w:tab w:val="left" w:pos="2575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9" w:leader="none"/>
                          <w:tab w:val="left" w:pos="6829" w:leader="none"/>
                          <w:tab w:val="left" w:pos="7680" w:leader="none"/>
                          <w:tab w:val="left" w:pos="8531" w:leader="none"/>
                          <w:tab w:val="left" w:pos="9382" w:leader="none"/>
                          <w:tab w:val="left" w:pos="10233" w:leader="none"/>
                          <w:tab w:val="left" w:pos="11083" w:leader="none"/>
                          <w:tab w:val="left" w:pos="11934" w:leader="none"/>
                          <w:tab w:val="left" w:pos="12785" w:leader="none"/>
                          <w:tab w:val="left" w:pos="13636" w:leader="none"/>
                          <w:tab w:val="left" w:pos="14487" w:leader="none"/>
                          <w:tab w:val="left" w:pos="15337" w:leader="none"/>
                        </w:tabs>
                        <w:suppressAutoHyphens w:val="true"/>
                        <w:spacing w:lineRule="exact" w:line="220"/>
                        <w:rPr/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  <w:lang w:val="en-GB"/>
                        </w:rPr>
                        <w:t>Web</w:t>
                        <w:tab/>
                      </w:r>
                      <w:r>
                        <w:rPr>
                          <w:rFonts w:cs="Arial" w:ascii="Verdana" w:hAnsi="Verdana"/>
                          <w:sz w:val="15"/>
                          <w:szCs w:val="15"/>
                          <w:lang w:val="en-GB"/>
                        </w:rPr>
                        <w:t>www.telenor.dk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" w:leader="none"/>
                          <w:tab w:val="left" w:pos="874" w:leader="none"/>
                          <w:tab w:val="left" w:pos="1725" w:leader="none"/>
                          <w:tab w:val="left" w:pos="2575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9" w:leader="none"/>
                          <w:tab w:val="left" w:pos="6829" w:leader="none"/>
                          <w:tab w:val="left" w:pos="7680" w:leader="none"/>
                          <w:tab w:val="left" w:pos="8531" w:leader="none"/>
                          <w:tab w:val="left" w:pos="9382" w:leader="none"/>
                          <w:tab w:val="left" w:pos="10233" w:leader="none"/>
                          <w:tab w:val="left" w:pos="11083" w:leader="none"/>
                          <w:tab w:val="left" w:pos="11934" w:leader="none"/>
                          <w:tab w:val="left" w:pos="12785" w:leader="none"/>
                          <w:tab w:val="left" w:pos="13636" w:leader="none"/>
                          <w:tab w:val="left" w:pos="14487" w:leader="none"/>
                          <w:tab w:val="left" w:pos="15337" w:leader="none"/>
                        </w:tabs>
                        <w:suppressAutoHyphens w:val="true"/>
                        <w:spacing w:lineRule="exact" w:line="264"/>
                        <w:ind w:left="284" w:hanging="0"/>
                        <w:rPr>
                          <w:rFonts w:ascii="Verdana" w:hAnsi="Verdana" w:cs="Arial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enne formular udfyldes og medsendes ved reklamation over vare, der kræver reparatio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lenor Service</w:t>
        <w:br/>
        <w:t>Rødbyvej 2B</w:t>
        <w:br/>
        <w:t>4930 Maribo</w:t>
      </w:r>
    </w:p>
    <w:p>
      <w:pPr>
        <w:pStyle w:val="Normal"/>
        <w:ind w:firstLine="1304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Undertegnede meddeler herved at jeg ønsker at gøre min reklamationsret gældende vedrørend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69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Vare:</w:t>
        <w:tab/>
        <w:tab/>
        <w:t>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vt. IMEI nummer:</w:t>
        <w:tab/>
        <w:t>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dførlig Fejlbeskrivelse:</w:t>
        <w:tab/>
        <w:t>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rdrenummer:</w:t>
        <w:tab/>
        <w:t>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vn:</w:t>
        <w:tab/>
        <w:tab/>
        <w:t>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dresse:</w:t>
        <w:tab/>
        <w:tab/>
        <w:t>______________________________________________________</w:t>
      </w:r>
    </w:p>
    <w:p>
      <w:pPr>
        <w:pStyle w:val="Normal"/>
        <w:ind w:left="1304" w:firstLine="1304"/>
        <w:rPr>
          <w:szCs w:val="22"/>
        </w:rPr>
      </w:pPr>
      <w:r>
        <w:rPr>
          <w:szCs w:val="22"/>
        </w:rPr>
      </w:r>
    </w:p>
    <w:p>
      <w:pPr>
        <w:pStyle w:val="Normal"/>
        <w:ind w:left="1304" w:firstLine="1304"/>
        <w:rPr>
          <w:szCs w:val="22"/>
        </w:rPr>
      </w:pPr>
      <w:r>
        <w:rPr>
          <w:szCs w:val="22"/>
        </w:rPr>
        <w:t>______________________________________________________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2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245" w:leader="none"/>
        </w:tabs>
        <w:rPr>
          <w:szCs w:val="22"/>
        </w:rPr>
      </w:pPr>
      <w:r>
        <w:rPr>
          <w:szCs w:val="22"/>
        </w:rPr>
        <w:t>Kontaktnummer:</w:t>
        <w:tab/>
        <w:t>______________________________________________________</w:t>
      </w:r>
    </w:p>
    <w:p>
      <w:pPr>
        <w:pStyle w:val="Normal"/>
        <w:tabs>
          <w:tab w:val="clear" w:pos="1304"/>
          <w:tab w:val="left" w:pos="56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56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56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568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/>
      </w:pPr>
      <w:r>
        <w:rPr>
          <w:b/>
          <w:szCs w:val="22"/>
        </w:rPr>
        <w:t>Bemærk:</w:t>
      </w:r>
      <w:r>
        <w:rPr>
          <w:szCs w:val="22"/>
        </w:rPr>
        <w:t xml:space="preserve"> Kopi af faktura for køb skal vedlægges for at reklamationsretten kan gøre sig gældende.</w:t>
      </w:r>
    </w:p>
    <w:p>
      <w:pPr>
        <w:pStyle w:val="Normal"/>
        <w:tabs>
          <w:tab w:val="clear" w:pos="1304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spacing w:lineRule="exact" w:line="240"/>
        <w:rPr>
          <w:szCs w:val="22"/>
        </w:rPr>
      </w:pPr>
      <w:r>
        <w:rPr>
          <w:szCs w:val="22"/>
        </w:rPr>
        <w:t>Har du spørgsmål, er du velkommen til at kontakte os på telefon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spacing w:lineRule="exact" w:line="240"/>
        <w:rPr>
          <w:szCs w:val="22"/>
        </w:rPr>
      </w:pPr>
      <w:r>
        <w:rPr>
          <w:szCs w:val="22"/>
        </w:rPr>
        <w:t>72 12 66 60 eller på e-mail kundeservice@telenor.dk.</w:t>
      </w:r>
    </w:p>
    <w:p>
      <w:pPr>
        <w:pStyle w:val="Header"/>
        <w:tabs>
          <w:tab w:val="clear" w:pos="4819"/>
          <w:tab w:val="clear" w:pos="963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spacing w:lineRule="exact" w:line="240"/>
        <w:jc w:val="both"/>
        <w:rPr>
          <w:szCs w:val="22"/>
        </w:rPr>
      </w:pPr>
      <w:r>
        <w:rPr>
          <w:szCs w:val="22"/>
        </w:rPr>
        <w:t>Venlig hilsen</w:t>
      </w:r>
    </w:p>
    <w:p>
      <w:pPr>
        <w:pStyle w:val="Header"/>
        <w:tabs>
          <w:tab w:val="clear" w:pos="4819"/>
          <w:tab w:val="clear" w:pos="963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  <w:t>Telen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481445</wp:posOffset>
              </wp:positionH>
              <wp:positionV relativeFrom="page">
                <wp:posOffset>10118090</wp:posOffset>
              </wp:positionV>
              <wp:extent cx="720090" cy="5727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80"/>
                            <w:jc w:val="right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Sid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80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af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45.1pt;mso-wrap-distance-left:9.05pt;mso-wrap-distance-right:9.05pt;mso-wrap-distance-top:0pt;mso-wrap-distance-bottom:0pt;margin-top:796.7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80"/>
                      <w:jc w:val="right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Side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80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 xml:space="preserve">af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04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  <w:tab w:val="left" w:pos="10233" w:leader="none"/>
        <w:tab w:val="left" w:pos="11083" w:leader="none"/>
        <w:tab w:val="left" w:pos="11934" w:leader="none"/>
        <w:tab w:val="left" w:pos="12785" w:leader="none"/>
        <w:tab w:val="left" w:pos="13636" w:leader="none"/>
        <w:tab w:val="left" w:pos="14487" w:leader="none"/>
        <w:tab w:val="left" w:pos="15337" w:leader="none"/>
      </w:tabs>
      <w:suppressAutoHyphens w:val="true"/>
      <w:outlineLvl w:val="0"/>
    </w:pPr>
    <w:rPr>
      <w:rFonts w:ascii="Helvetica" w:hAnsi="Helvetica" w:cs="Helvetica"/>
      <w:i/>
      <w:iCs/>
      <w:sz w:val="16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Roman;Times New Roman" w:hAnsi="Times Roman;Times New Roman" w:cs="Times Roman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ølgesed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7:00Z</dcterms:created>
  <dc:creator>pia jacobsen</dc:creator>
  <dc:description/>
  <dc:language>en-US</dc:language>
  <cp:lastModifiedBy>Claus Kaiser Paustian</cp:lastModifiedBy>
  <cp:lastPrinted>2014-09-09T16:38:00Z</cp:lastPrinted>
  <dcterms:modified xsi:type="dcterms:W3CDTF">2015-07-23T08:17:00Z</dcterms:modified>
  <cp:revision>2</cp:revision>
  <dc:subject>Følgeseddel</dc:subject>
  <dc:title>Covering note to: ,</dc:title>
</cp:coreProperties>
</file>